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7830</wp:posOffset>
                </wp:positionH>
                <wp:positionV relativeFrom="paragraph">
                  <wp:posOffset>-17145</wp:posOffset>
                </wp:positionV>
                <wp:extent cx="13239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4.25pt;height:42pt;mso-wrap-distance-left:9.05pt;mso-wrap-distance-right:9.05pt;mso-wrap-distance-top:0pt;mso-wrap-distance-bottom:0pt;margin-top:-1.35pt;mso-position-vertical-relative:text;margin-left:4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sz w:val="21"/>
          <w:szCs w:val="21"/>
        </w:rPr>
        <w:t>号様式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事故発生状況報告書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交通事故証明書に補足して下記のとおり報告いたします。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835"/>
        <w:gridCol w:w="1000"/>
        <w:gridCol w:w="666"/>
        <w:gridCol w:w="1931"/>
        <w:gridCol w:w="3321"/>
      </w:tblGrid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加害運転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  <w:sz w:val="21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1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1"/>
                <w:szCs w:val="21"/>
              </w:rPr>
              <w:t>熊本　次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1"/>
                <w:szCs w:val="21"/>
              </w:rPr>
              <w:t>被害者</w:t>
            </w:r>
            <w:r>
              <w:rPr>
                <w:rFonts w:cs="ＭＳ 明朝;MS Mincho" w:ascii="ＭＳ 明朝;MS Mincho" w:hAnsi="ＭＳ 明朝;MS Mincho"/>
                <w:spacing w:val="8"/>
                <w:w w:val="81"/>
                <w:kern w:val="0"/>
                <w:sz w:val="21"/>
                <w:szCs w:val="21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1"/>
                <w:szCs w:val="21"/>
              </w:rPr>
              <w:t>南関　太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5880</wp:posOffset>
                      </wp:positionV>
                      <wp:extent cx="90805" cy="2222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2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26000"/>
                                  <a:gd name="textAreaBottom" fmla="*/ 1227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pt;margin-top:4.4pt;width:7.1pt;height:17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運転・同乗・　甲　車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行・その他　甲車以外の車</w:t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度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車　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　㎞</w:t>
            </w:r>
            <w:r>
              <w:rPr>
                <w:sz w:val="21"/>
                <w:szCs w:val="21"/>
              </w:rPr>
              <w:t>/h(</w:t>
            </w:r>
            <w:r>
              <w:rPr>
                <w:sz w:val="21"/>
                <w:szCs w:val="21"/>
              </w:rPr>
              <w:t>制限速度　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1"/>
                <w:szCs w:val="21"/>
              </w:rPr>
              <w:t>30</w:t>
            </w:r>
            <w:r>
              <w:rPr>
                <w:color w:val="FF000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㎞</w:t>
            </w:r>
            <w:r>
              <w:rPr>
                <w:sz w:val="21"/>
                <w:szCs w:val="21"/>
              </w:rPr>
              <w:t xml:space="preserve">/h)  </w:t>
            </w:r>
            <w:r>
              <w:rPr>
                <w:sz w:val="21"/>
                <w:szCs w:val="21"/>
              </w:rPr>
              <w:t>甲車以外の車　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　㎞</w:t>
            </w:r>
            <w:r>
              <w:rPr>
                <w:sz w:val="21"/>
                <w:szCs w:val="21"/>
              </w:rPr>
              <w:t>/h(</w:t>
            </w:r>
            <w:r>
              <w:rPr>
                <w:sz w:val="21"/>
                <w:szCs w:val="21"/>
              </w:rPr>
              <w:t>制限速度　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　㎞</w:t>
            </w:r>
            <w:r>
              <w:rPr>
                <w:sz w:val="21"/>
                <w:szCs w:val="21"/>
              </w:rPr>
              <w:t>/h)</w:t>
            </w:r>
          </w:p>
        </w:tc>
      </w:tr>
      <w:tr>
        <w:trPr>
          <w:trHeight w:val="4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事故現場における自動車と被害者の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状況を図示してください。</w:t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71755</wp:posOffset>
                      </wp:positionV>
                      <wp:extent cx="523875" cy="420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3.1pt;mso-wrap-distance-left:9.05pt;mso-wrap-distance-right:9.05pt;mso-wrap-distance-top:0pt;mso-wrap-distance-bottom:0pt;margin-top:5.65pt;mso-position-vertical-relative:text;margin-left:41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甲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70180</wp:posOffset>
                      </wp:positionV>
                      <wp:extent cx="1270" cy="7308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3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3pt;margin-top:13.4pt;width:0.1pt;height:57.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17805</wp:posOffset>
                      </wp:positionV>
                      <wp:extent cx="10160" cy="7308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73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8pt;margin-top:17.15pt;width:0.75pt;height:57.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事故発生状況略図（道路幅を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1647190</wp:posOffset>
                      </wp:positionV>
                      <wp:extent cx="200025" cy="428625"/>
                      <wp:effectExtent l="1270" t="254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428760"/>
                                <a:chOff x="0" y="0"/>
                                <a:chExt cx="20016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12636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4560"/>
                                  <a:ext cx="200160" cy="304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080" y="-360"/>
                                    <a:ext cx="9072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9720" y="-360"/>
                                    <a:ext cx="10080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440" y="73440"/>
                                    <a:ext cx="1440" cy="1544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227160"/>
                                    <a:ext cx="100800" cy="770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9800" y="225720"/>
                                    <a:ext cx="9072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.3pt;margin-top:129.7pt;width:15.75pt;height:33.75pt" coordorigin="9246,2594" coordsize="315,675">
                      <v:oval id="shape_0" fillcolor="white" stroked="t" o:allowincell="t" style="position:absolute;left:9303;top:2594;width:198;height:198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9246;top:2790;width:315;height:479">
                        <v:shape id="shape_0" stroked="t" o:allowincell="t" style="position:absolute;left:9262;top:2790;width:142;height:121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3;top:2790;width:157;height:121;flip:x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4;top:2906;width:1;height:242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246;top:3148;width:157;height:120;flip:x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19;top:3146;width:142;height:121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774065</wp:posOffset>
                      </wp:positionV>
                      <wp:extent cx="1270" cy="174625"/>
                      <wp:effectExtent l="24765" t="0" r="254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4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15pt;margin-top:60.95pt;width:0.05pt;height:13.65pt;flip:y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67310</wp:posOffset>
                      </wp:positionV>
                      <wp:extent cx="146050" cy="223520"/>
                      <wp:effectExtent l="5715" t="635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223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#5a5a5a" stroked="t" o:allowincell="t" style="position:absolute;margin-left:465.1pt;margin-top:5.3pt;width:11.45pt;height:17.55pt;mso-wrap-style:none;v-text-anchor:middle;rotation:180" type="_x0000_t177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431800</wp:posOffset>
                      </wp:positionV>
                      <wp:extent cx="146050" cy="223520"/>
                      <wp:effectExtent l="5715" t="635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223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5.1pt;margin-top:34pt;width:11.45pt;height:17.55pt;mso-wrap-style:none;v-text-anchor:middle;rotation:180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1370</wp:posOffset>
                      </wp:positionH>
                      <wp:positionV relativeFrom="paragraph">
                        <wp:posOffset>2150745</wp:posOffset>
                      </wp:positionV>
                      <wp:extent cx="190500" cy="326390"/>
                      <wp:effectExtent l="1905" t="635" r="254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326520"/>
                                <a:chOff x="0" y="0"/>
                                <a:chExt cx="19044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168840"/>
                                  <a:ext cx="92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720" y="21600"/>
                                  <a:ext cx="99000" cy="19044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39600 w 56160"/>
                                    <a:gd name="textAreaTop" fmla="*/ 4320 h 108000"/>
                                    <a:gd name="textAreaBottom" fmla="*/ 10368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6.7pt;margin-top:169.35pt;width:7.8pt;height:25.7pt" coordorigin="9334,3387" coordsize="156,514">
                      <v:rect id="shape_0" fillcolor="white" stroked="t" o:allowincell="t" style="position:absolute;left:9340;top:3653;width:145;height:24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shape id="shape_0" stroked="t" o:allowincell="t" style="position:absolute;left:9403;top:3387;width:1;height:267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9334;top:3422;width:155;height:299;mso-wrap-style:none;v-text-anchor:middle;rotation:270" type="_x0000_t86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997585</wp:posOffset>
                      </wp:positionV>
                      <wp:extent cx="365760" cy="20320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03040"/>
                                <a:chOff x="0" y="0"/>
                                <a:chExt cx="365760" cy="20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57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20" y="49680"/>
                                  <a:ext cx="2725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55pt;margin-top:78.55pt;width:28.8pt;height:16pt" coordorigin="9111,1571" coordsize="576,320">
                      <v:rect id="shape_0" stroked="t" o:allowincell="t" style="position:absolute;left:9111;top:1571;width:575;height:31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9197;top:1649;width:428;height:143">
                        <v:oval id="shape_0" fillcolor="white" stroked="t" o:allowincell="t" style="position:absolute;left:9197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340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483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4680</wp:posOffset>
                      </wp:positionH>
                      <wp:positionV relativeFrom="paragraph">
                        <wp:posOffset>2150745</wp:posOffset>
                      </wp:positionV>
                      <wp:extent cx="90805" cy="326390"/>
                      <wp:effectExtent l="1270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6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5040"/>
                                  <a:gd name="textAreaBottom" fmla="*/ 180360 h 18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48.4pt;margin-top:169.35pt;width:7.1pt;height:2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1286510</wp:posOffset>
                      </wp:positionV>
                      <wp:extent cx="146050" cy="90170"/>
                      <wp:effectExtent l="4445" t="2540" r="381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a5a5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5a5a5a" stroked="t" o:allowincell="t" style="position:absolute;margin-left:463.6pt;margin-top:101.3pt;width:11.45pt;height:7.05pt;mso-wrap-style:none;v-text-anchor:middle;rotation:180" type="_x0000_t5">
                      <v:fill o:detectmouseclick="t" type="solid" color2="#a5a5a5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1376680</wp:posOffset>
                      </wp:positionV>
                      <wp:extent cx="1270" cy="214630"/>
                      <wp:effectExtent l="3175" t="635" r="317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15pt;margin-top:108.4pt;width:0.05pt;height:16.8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1590675</wp:posOffset>
                      </wp:positionV>
                      <wp:extent cx="146685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3.6pt;margin-top:125.25pt;width:11.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で記入して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847090</wp:posOffset>
                      </wp:positionV>
                      <wp:extent cx="500380" cy="43942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信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34.6pt;mso-wrap-distance-left:9.05pt;mso-wrap-distance-right:9.05pt;mso-wrap-distance-top:0pt;mso-wrap-distance-bottom:0pt;margin-top:66.7pt;mso-position-vertical-relative:text;margin-left:4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信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1770</wp:posOffset>
                      </wp:positionH>
                      <wp:positionV relativeFrom="paragraph">
                        <wp:posOffset>1489710</wp:posOffset>
                      </wp:positionV>
                      <wp:extent cx="389890" cy="43942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34.6pt;mso-wrap-distance-left:9.05pt;mso-wrap-distance-right:9.05pt;mso-wrap-distance-top:0pt;mso-wrap-distance-bottom:0pt;margin-top:117.3pt;mso-position-vertical-relative:text;margin-left:41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FF0000"/>
                <w:sz w:val="21"/>
                <w:szCs w:val="21"/>
                <w:lang w:val="en-US" w:eastAsia="en-US"/>
              </w:rPr>
            </w:pPr>
            <w:r>
              <w:rPr>
                <w:color w:val="FF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17805</wp:posOffset>
                      </wp:positionV>
                      <wp:extent cx="790575" cy="3048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17.15pt;width:62.2pt;height:23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53035</wp:posOffset>
                      </wp:positionV>
                      <wp:extent cx="146050" cy="90170"/>
                      <wp:effectExtent l="4445" t="2540" r="381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2.85pt;margin-top:12.05pt;width:11.45pt;height:7.05pt;mso-wrap-style:none;v-text-anchor:middle;rotation:180" type="_x0000_t5">
                      <v:fill o:detectmouseclick="t" type="solid" color2="aqua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909320</wp:posOffset>
                      </wp:positionV>
                      <wp:extent cx="842645" cy="43942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時停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34.6pt;mso-wrap-distance-left:9.05pt;mso-wrap-distance-right:9.05pt;mso-wrap-distance-top:0pt;mso-wrap-distance-bottom:0pt;margin-top:71.6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時停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1545590</wp:posOffset>
                      </wp:positionV>
                      <wp:extent cx="1072515" cy="7810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転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オートバ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61.5pt;mso-wrap-distance-left:9.05pt;mso-wrap-distance-right:9.05pt;mso-wrap-distance-top:0pt;mso-wrap-distance-bottom:0pt;margin-top:121.7pt;mso-position-vertical-relative:text;margin-left:38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自転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オートバ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6350</wp:posOffset>
                      </wp:positionV>
                      <wp:extent cx="1390650" cy="42037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車以外の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3.1pt;mso-wrap-distance-left:9.05pt;mso-wrap-distance-right:9.05pt;mso-wrap-distance-top:0pt;mso-wrap-distance-bottom:0pt;margin-top:0.5pt;mso-position-vertical-relative:text;margin-left:34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甲車以外の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329565</wp:posOffset>
                      </wp:positionV>
                      <wp:extent cx="842645" cy="43942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進路方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34.6pt;mso-wrap-distance-left:9.05pt;mso-wrap-distance-right:9.05pt;mso-wrap-distance-top:0pt;mso-wrap-distance-bottom:0pt;margin-top:25.95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進路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spacing w:lineRule="auto" w:line="240"/>
              <w:ind w:left="65" w:hanging="0"/>
              <w:rPr>
                <w:color w:val="FF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480695</wp:posOffset>
                      </wp:positionV>
                      <wp:extent cx="250825" cy="647065"/>
                      <wp:effectExtent l="5715" t="5715" r="698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0920" cy="646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37.85pt;width:19.7pt;height:50.9pt;mso-wrap-style:none;v-text-anchor:middle;rotation:270" type="_x0000_t177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806450</wp:posOffset>
                      </wp:positionV>
                      <wp:extent cx="342265" cy="1270"/>
                      <wp:effectExtent l="635" t="24765" r="0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63.5pt;width:26.95pt;height:0.1pt" type="_x0000_t32">
                      <v:stroke color="red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1057275</wp:posOffset>
                      </wp:positionV>
                      <wp:extent cx="10160" cy="310515"/>
                      <wp:effectExtent l="17780" t="0" r="2349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310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3pt;margin-top:83.25pt;width:0.75pt;height:24.35pt;flip:y" type="_x0000_t32">
                      <v:stroke color="red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447165</wp:posOffset>
                      </wp:positionV>
                      <wp:extent cx="273050" cy="412115"/>
                      <wp:effectExtent l="5715" t="635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2880" cy="412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5.8pt;margin-top:113.95pt;width:21.45pt;height:32.4pt;mso-wrap-style:none;v-text-anchor:middle;rotation:180" type="_x0000_t17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315720</wp:posOffset>
                      </wp:positionV>
                      <wp:extent cx="146050" cy="90170"/>
                      <wp:effectExtent l="4445" t="2540" r="381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2.5pt;margin-top:103.6pt;width:11.45pt;height:7.05pt;mso-wrap-style:none;v-text-anchor:middle;rotation:180" type="_x0000_t5">
                      <v:fill o:detectmouseclick="t" type="solid" color2="aqua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55930</wp:posOffset>
                      </wp:positionV>
                      <wp:extent cx="14103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5.9pt;width:111.0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189990</wp:posOffset>
                      </wp:positionV>
                      <wp:extent cx="141033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0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93.7pt;width:111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189990</wp:posOffset>
                      </wp:positionV>
                      <wp:extent cx="1270" cy="85725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pt;margin-top:93.7pt;width:0.1pt;height:67.4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1227455</wp:posOffset>
                      </wp:positionV>
                      <wp:extent cx="145796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55pt;margin-top:96.65pt;width:114.8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14605</wp:posOffset>
                      </wp:positionV>
                      <wp:extent cx="1270" cy="19431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55pt;margin-top:1.15pt;width:0.05pt;height:15.2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405890</wp:posOffset>
                      </wp:positionV>
                      <wp:extent cx="10160" cy="20320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0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pt;margin-top:110.7pt;width:0.75pt;height:16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620520</wp:posOffset>
                      </wp:positionV>
                      <wp:extent cx="191135" cy="1905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pt;margin-top:127.6pt;width:15.05pt;height:0.1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646430</wp:posOffset>
                      </wp:positionV>
                      <wp:extent cx="320675" cy="29527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8pt;margin-top:50.9pt;width:25.2pt;height:23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540385</wp:posOffset>
                      </wp:positionV>
                      <wp:extent cx="467360" cy="46863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7640" cy="46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05pt;margin-top:42.55pt;width:36.7pt;height:36.9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540385</wp:posOffset>
                      </wp:positionV>
                      <wp:extent cx="495935" cy="517525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51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pt;margin-top:42.55pt;width:39pt;height:40.7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316865</wp:posOffset>
                      </wp:positionV>
                      <wp:extent cx="734060" cy="127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05pt;margin-top:24.95pt;width:57.8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503555</wp:posOffset>
                      </wp:positionV>
                      <wp:extent cx="10160" cy="667385"/>
                      <wp:effectExtent l="37465" t="0" r="3746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66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8pt;margin-top:39.65pt;width:0.75pt;height:52.55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ab/>
            </w:r>
            <w:r>
              <w:rPr>
                <w:color w:val="FF0000"/>
                <w:sz w:val="21"/>
                <w:szCs w:val="21"/>
              </w:rPr>
              <w:t>８ｍ</w:t>
            </w:r>
          </w:p>
          <w:p>
            <w:pPr>
              <w:pStyle w:val="Normal"/>
              <w:rPr>
                <w:color w:val="FF0000"/>
                <w:sz w:val="21"/>
                <w:szCs w:val="21"/>
                <w:lang w:val="en-US" w:eastAsia="en-US"/>
              </w:rPr>
            </w:pPr>
            <w:r>
              <w:rPr>
                <w:color w:val="FF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8255</wp:posOffset>
                      </wp:positionV>
                      <wp:extent cx="20574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45pt;margin-top:0.65pt;width:16.1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46355</wp:posOffset>
                      </wp:positionV>
                      <wp:extent cx="1496060" cy="1016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96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55pt;margin-top:3.65pt;width:117.8pt;height:0.7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rPr>
                <w:color w:val="FF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427355</wp:posOffset>
                      </wp:positionV>
                      <wp:extent cx="10160" cy="83058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83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8pt;margin-top:33.65pt;width:0.75pt;height:65.3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ab/>
            </w:r>
            <w:r>
              <w:rPr>
                <w:color w:val="FF0000"/>
                <w:sz w:val="21"/>
                <w:szCs w:val="21"/>
              </w:rPr>
              <w:t>8</w:t>
            </w:r>
            <w:r>
              <w:rPr>
                <w:color w:val="FF0000"/>
                <w:sz w:val="21"/>
                <w:szCs w:val="21"/>
              </w:rPr>
              <w:t>ｍ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図の説明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書いてください。</w:t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1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1"/>
                <w:szCs w:val="21"/>
              </w:rPr>
              <w:t>自車（乙）が直進中、一時停止の標識を見落として侵入してきた相手車（甲）と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1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51435</wp:posOffset>
                      </wp:positionV>
                      <wp:extent cx="3733800" cy="1095375"/>
                      <wp:effectExtent l="337820" t="147955" r="1751330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1095480"/>
                              </a:xfrm>
                              <a:prstGeom prst="wedgeEllipseCallout">
                                <a:avLst>
                                  <a:gd name="adj1" fmla="val -56685"/>
                                  <a:gd name="adj2" fmla="val -60606"/>
                                </a:avLst>
                              </a:prstGeom>
                              <a:solidFill>
                                <a:srgbClr val="b4c6e7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事故の発生状況は、わかる範囲で構いませんので、できるだけ詳しく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4c6e7" stroked="t" o:allowincell="t" style="position:absolute;margin-left:158.35pt;margin-top:4.05pt;width:293.95pt;height:8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事故の発生状況は、わかる範囲で構いませんので、できるだけ詳しく記入してください。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1"/>
                <w:szCs w:val="21"/>
              </w:rPr>
              <w:t>出会い頭に衝突した。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1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甲車以外の車について判明している場合にご記入ください。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63"/>
        <w:gridCol w:w="1471"/>
        <w:gridCol w:w="5210"/>
      </w:tblGrid>
      <w:tr>
        <w:trPr>
          <w:trHeight w:val="8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動車の番</w:t>
            </w:r>
            <w:r>
              <w:rPr>
                <w:spacing w:val="30"/>
                <w:kern w:val="0"/>
                <w:sz w:val="21"/>
                <w:szCs w:val="21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者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者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所　　　　　　　　　　　　　　氏名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　　　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令　和●</w:t>
      </w:r>
      <w:r>
        <w:rPr>
          <w:sz w:val="21"/>
          <w:szCs w:val="21"/>
        </w:rPr>
        <w:t>年　</w:t>
      </w:r>
      <w:r>
        <w:rPr>
          <w:color w:val="FF0000"/>
          <w:sz w:val="21"/>
          <w:szCs w:val="21"/>
        </w:rPr>
        <w:t>●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●</w:t>
      </w:r>
      <w:r>
        <w:rPr>
          <w:sz w:val="21"/>
          <w:szCs w:val="21"/>
        </w:rPr>
        <w:t>日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甲との関係（　　　　　　）　</w:t>
      </w:r>
      <w:r>
        <w:rPr>
          <w:sz w:val="21"/>
          <w:szCs w:val="21"/>
          <w:u w:val="single"/>
        </w:rPr>
        <w:t>氏名　　　　　　　　　　　　　　　　印</w:t>
      </w:r>
    </w:p>
    <w:p>
      <w:pPr>
        <w:pStyle w:val="Normal"/>
        <w:spacing w:lineRule="exact" w:line="1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報告者</w:t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  <w:t>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乙との関係（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1"/>
          <w:szCs w:val="21"/>
        </w:rPr>
        <w:t>本人</w:t>
      </w:r>
      <w:r>
        <w:rPr>
          <w:sz w:val="21"/>
          <w:szCs w:val="21"/>
        </w:rPr>
        <w:t>　　）　</w:t>
      </w:r>
      <w:r>
        <w:rPr>
          <w:sz w:val="21"/>
          <w:szCs w:val="21"/>
          <w:u w:val="single"/>
        </w:rPr>
        <w:t>氏名　　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1"/>
          <w:szCs w:val="21"/>
          <w:u w:val="single"/>
        </w:rPr>
        <w:t>南関　太郎</w:t>
      </w:r>
      <w:r>
        <w:rPr>
          <w:sz w:val="21"/>
          <w:szCs w:val="21"/>
          <w:u w:val="single"/>
        </w:rPr>
        <w:t>　　　　　　　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6:00Z</dcterms:created>
  <dc:creator>kyusyo</dc:creator>
  <dc:description/>
  <cp:keywords/>
  <dc:language>en-US</dc:language>
  <cp:lastModifiedBy>N2057</cp:lastModifiedBy>
  <cp:lastPrinted>2013-10-21T13:40:00Z</cp:lastPrinted>
  <dcterms:modified xsi:type="dcterms:W3CDTF">2020-08-25T06:16:00Z</dcterms:modified>
  <cp:revision>2</cp:revision>
  <dc:subject/>
  <dc:title/>
</cp:coreProperties>
</file>