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971550" cy="970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8pt;width:76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55"/>
          <w:kern w:val="0"/>
          <w:sz w:val="37"/>
          <w:szCs w:val="37"/>
        </w:rPr>
        <w:t>法人　</w:t>
      </w:r>
      <w:r>
        <w:rPr>
          <w:rFonts w:ascii="ＭＳ Ｐ明朝" w:hAnsi="ＭＳ Ｐ明朝" w:cs="ＭＳ Ｐ明朝" w:eastAsia="ＭＳ Ｐ明朝"/>
          <w:spacing w:val="55"/>
          <w:kern w:val="0"/>
          <w:sz w:val="37"/>
          <w:szCs w:val="37"/>
        </w:rPr>
        <w:fldChar w:fldCharType="begin"/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instrText xml:space="preserve"> EQ \o (\s\up 9(Com), \s\do 3(bin))</w:instrText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fldChar w:fldCharType="separate"/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t>Combin</w:t>
      </w:r>
      <w:r>
        <w:rPr>
          <w:spacing w:val="55"/>
          <w:kern w:val="0"/>
          <w:sz w:val="37"/>
          <w:szCs w:val="37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pacing w:val="55"/>
          <w:kern w:val="0"/>
          <w:sz w:val="37"/>
          <w:szCs w:val="37"/>
        </w:rPr>
        <w:t>　届出</w:t>
      </w:r>
      <w:r>
        <w:rPr>
          <w:rFonts w:ascii="ＭＳ Ｐ明朝" w:hAnsi="ＭＳ Ｐ明朝" w:cs="ＭＳ Ｐ明朝" w:eastAsia="ＭＳ Ｐ明朝"/>
          <w:kern w:val="0"/>
          <w:sz w:val="37"/>
          <w:szCs w:val="37"/>
        </w:rPr>
        <w:t>書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47"/>
        <w:gridCol w:w="905"/>
        <w:gridCol w:w="282"/>
        <w:gridCol w:w="673"/>
        <w:gridCol w:w="879"/>
        <w:gridCol w:w="1184"/>
        <w:gridCol w:w="3896"/>
      </w:tblGrid>
      <w:tr>
        <w:trPr>
          <w:trHeight w:val="186" w:hRule="atLeast"/>
          <w:cantSplit w:val="true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南関町長　あ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7"/>
                <w:kern w:val="0"/>
                <w:sz w:val="20"/>
                <w:szCs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5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0"/>
                <w:szCs w:val="20"/>
              </w:rPr>
              <w:t>本店又は主た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  <w:szCs w:val="20"/>
              </w:rPr>
              <w:t>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 　　　　　　（電話   　　　　　　　　　　　　　　　　）</w:t>
            </w:r>
          </w:p>
        </w:tc>
      </w:tr>
      <w:tr>
        <w:trPr>
          <w:trHeight w:val="662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㊞</w:t>
            </w:r>
          </w:p>
        </w:tc>
      </w:tr>
      <w:tr>
        <w:trPr>
          <w:trHeight w:val="560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南関町に所在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事務所等の名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  <w:szCs w:val="20"/>
              </w:rPr>
              <w:t>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支店等の所在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  <w:szCs w:val="20"/>
              </w:rPr>
              <w:t>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南関町　大字　　　　　　　　　　     　番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　　　　　　　　　　　　　　　　　　　　　　　　　　　　　　　　　　〕</w:t>
            </w:r>
          </w:p>
        </w:tc>
      </w:tr>
      <w:tr>
        <w:trPr>
          <w:cantSplit w:val="true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出について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の問い合せ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先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　　　　　　　　　　　　　担当名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新 た に 法 人 を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instrText xml:space="preserve"> EQ \o (\s\up 5(Com), \s\do 2(bin))</w:instrText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t>Combin</w:t>
            </w:r>
            <w:r>
              <w:rPr>
                <w:kern w:val="0"/>
                <w:sz w:val="22"/>
                <w:szCs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し た の で 届 け 出 ま す 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48945</wp:posOffset>
                      </wp:positionV>
                      <wp:extent cx="381000" cy="561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4.25pt;mso-wrap-distance-left:9.05pt;mso-wrap-distance-right:9.05pt;mso-wrap-distance-top:0pt;mso-wrap-distance-bottom:0pt;margin-top:35.35pt;mso-position-vertical-relative:text;margin-left:8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年月日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年 　　　　　月　 　　　　　日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（記載上の注意）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南関町内に事務所等が複数ある場合は、備考欄に名称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所在地・電話番号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書類の送付先を「本店又は主たる事務所の所在地」以外にする場合は、備考欄に送付先の住所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名称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電話番号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設立した法人が連結子法人である場合、備考欄に連結親法人名・法人番号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住所・電話番号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所轄税務署を記入してください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事業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 　　　月 　　　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至 　　　 月  　　　日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資本金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　　　　　　　　  　　　　　　　　　　　　円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事業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所轄税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 　税務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申告期限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4"/>
                <w:kern w:val="0"/>
                <w:sz w:val="20"/>
                <w:szCs w:val="20"/>
              </w:rPr>
              <w:t>な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し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定納期限から　　　　　　月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定款の写し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3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登記事項証明書（登記簿謄本）の写し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3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位置図（住宅地図等）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20"/>
                <w:kern w:val="0"/>
                <w:sz w:val="20"/>
                <w:szCs w:val="2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考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南関町に本店を有する法人の場合、町外の支店等の有無（ あり ・ なし ）</w:t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0"/>
                <w:szCs w:val="20"/>
              </w:rPr>
              <w:t>関与税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      　　（電話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24"/>
    </w:rPr>
  </w:style>
  <w:style w:type="character" w:styleId="Style16">
    <w:name w:val="フッター (文字)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firstLine="1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14:00Z</dcterms:created>
  <dc:creator/>
  <dc:description/>
  <cp:keywords/>
  <dc:language>en-US</dc:language>
  <cp:lastModifiedBy>N2069</cp:lastModifiedBy>
  <cp:lastPrinted>2019-08-05T14:21:00Z</cp:lastPrinted>
  <dcterms:modified xsi:type="dcterms:W3CDTF">2019-08-05T06:40:00Z</dcterms:modified>
  <cp:revision>3</cp:revision>
  <dc:subject/>
  <dc:title/>
</cp:coreProperties>
</file>