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（第５条関係）</w:t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住宅改修が必要な理由書</w:t>
      </w:r>
    </w:p>
    <w:p>
      <w:pPr>
        <w:pStyle w:val="Normal"/>
        <w:rPr/>
      </w:pPr>
      <w:r>
        <w:rPr/>
        <w:t>〈基本情報〉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4"/>
        <w:gridCol w:w="1989"/>
        <w:gridCol w:w="993"/>
        <w:gridCol w:w="992"/>
        <w:gridCol w:w="850"/>
        <w:gridCol w:w="1418"/>
        <w:gridCol w:w="283"/>
        <w:gridCol w:w="426"/>
        <w:gridCol w:w="1559"/>
        <w:gridCol w:w="5103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作成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地確認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氏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（　　才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由書作成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kern w:val="0"/>
                <w:sz w:val="18"/>
              </w:rPr>
              <w:t>年　　月　　日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要介護</w:t>
            </w:r>
            <w:r>
              <w:rPr>
                <w:kern w:val="0"/>
                <w:sz w:val="18"/>
              </w:rPr>
              <w:t>度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支援１･２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要介護１・２・３・４・５　　新規申請中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認定有効期間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　～　　　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の現状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宅　　入院・入所中（退院・対処予定　　年　　月　　日頃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添付書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ＰＴ・ＯＴ・建築士等の専門職によるアドバイス　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有の場合は書類を添付してください。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〈総合的状況〉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455"/>
        <w:gridCol w:w="3027"/>
        <w:gridCol w:w="850"/>
        <w:gridCol w:w="85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の身体状況</w:t>
            </w:r>
          </w:p>
        </w:tc>
        <w:tc>
          <w:tcPr>
            <w:tcW w:w="8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福祉用具の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改修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0"/>
              <w:rPr>
                <w:sz w:val="18"/>
              </w:rPr>
            </w:pPr>
            <w:r>
              <w:rPr>
                <w:sz w:val="18"/>
              </w:rPr>
              <w:t>改修後</w:t>
            </w:r>
          </w:p>
        </w:tc>
      </w:tr>
      <w:tr>
        <w:trPr>
          <w:trHeight w:val="12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車いす</w:t>
            </w:r>
          </w:p>
          <w:p>
            <w:pPr>
              <w:pStyle w:val="Normal"/>
              <w:ind w:left="21" w:firstLine="160"/>
              <w:rPr>
                <w:sz w:val="16"/>
              </w:rPr>
            </w:pPr>
            <w:r>
              <w:rPr>
                <w:sz w:val="16"/>
              </w:rPr>
              <w:t>（車いす付属品を含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特殊寝台</w:t>
            </w:r>
          </w:p>
          <w:p>
            <w:pPr>
              <w:pStyle w:val="Normal"/>
              <w:ind w:left="21" w:firstLine="160"/>
              <w:rPr>
                <w:sz w:val="16"/>
              </w:rPr>
            </w:pPr>
            <w:r>
              <w:rPr>
                <w:sz w:val="16"/>
              </w:rPr>
              <w:t>（特殊寝台付属品を含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/>
            </w:pPr>
            <w:r>
              <w:rPr>
                <w:sz w:val="16"/>
              </w:rPr>
              <w:t>床ずれ予防用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体位変換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手すり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工事を伴わないもの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スロープ（工事を伴わないも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歩行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歩行補助つ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認知症老人徘徊感知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移動用リフト</w:t>
            </w:r>
          </w:p>
          <w:p>
            <w:pPr>
              <w:pStyle w:val="Normal"/>
              <w:ind w:left="21" w:firstLine="160"/>
              <w:rPr>
                <w:sz w:val="16"/>
              </w:rPr>
            </w:pPr>
            <w:r>
              <w:rPr>
                <w:sz w:val="16"/>
              </w:rPr>
              <w:t>（つり具の部分を除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腰掛便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自動排泄処理装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入浴補助用具</w:t>
            </w:r>
          </w:p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          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移動用リフトのつり具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          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           </w:t>
            </w:r>
            <w:r>
              <w:rPr>
                <w:sz w:val="16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3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介護状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主な介護者含む）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60" w:leader="none"/>
              </w:tabs>
              <w:snapToGrid w:val="false"/>
              <w:ind w:left="2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宅改修により、利用者は日常生活をどう変えたいか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60" w:leader="none"/>
              </w:tabs>
              <w:snapToGrid w:val="false"/>
              <w:ind w:left="2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  <w:t>〈表面の「住宅改修により、日常生活をどう変えたいか」を踏まえて、①改善しようとしている生活動作　②具体的な困難な状況　③改修目的・期待効果　④改修項目　を具体的に記入してください。〉</w:t>
      </w:r>
    </w:p>
    <w:tbl>
      <w:tblPr>
        <w:tblW w:w="15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468"/>
        <w:gridCol w:w="2835"/>
        <w:gridCol w:w="3685"/>
        <w:gridCol w:w="2126"/>
        <w:gridCol w:w="3261"/>
      </w:tblGrid>
      <w:tr>
        <w:trPr>
          <w:trHeight w:val="679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374650</wp:posOffset>
                      </wp:positionV>
                      <wp:extent cx="228600" cy="0"/>
                      <wp:effectExtent l="0" t="47625" r="0" b="476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pt,29.5pt" to="177.85pt,29.5pt" stroked="t" o:allowincell="t" style="position:absolute">
                      <v:stroke color="black" weight="316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改善をしようとしている生活動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374650</wp:posOffset>
                      </wp:positionV>
                      <wp:extent cx="228600" cy="0"/>
                      <wp:effectExtent l="0" t="47625" r="0" b="476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29.5pt" to="135.25pt,29.5pt" stroked="t" o:allowincell="t" style="position:absolute">
                      <v:stroke color="black" weight="316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①の具体的な困難な状況（・・なので・・で困っている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327025</wp:posOffset>
                      </wp:positionV>
                      <wp:extent cx="228600" cy="0"/>
                      <wp:effectExtent l="0" t="47625" r="0" b="476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pt,25.75pt" to="279.25pt,25.75pt" stroked="t" o:allowincell="t" style="position:absolute">
                      <v:stroke color="black" weight="316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改修目的・期待効果をチェックした上で、改修のコメント（・・することで・・が改善できる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改修項目（改修箇所）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60" w:leader="none"/>
              </w:tabs>
              <w:spacing w:lineRule="exact" w:line="28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イレまでの移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60" w:leader="none"/>
              </w:tabs>
              <w:spacing w:lineRule="exact" w:line="28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イレ出入口の出入〈扉の開閉含む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60" w:leader="none"/>
              </w:tabs>
              <w:spacing w:lineRule="exact" w:line="28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座への着座・車いす等からの移乗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60" w:leader="none"/>
              </w:tabs>
              <w:spacing w:lineRule="exact" w:line="28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服の着脱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60" w:leader="none"/>
              </w:tabs>
              <w:spacing w:lineRule="exact" w:line="28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泄時の姿勢保持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60" w:leader="none"/>
              </w:tabs>
              <w:spacing w:lineRule="exact" w:line="28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始末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60" w:leader="none"/>
              </w:tabs>
              <w:spacing w:lineRule="exact" w:line="28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の精神的負担や不安の軽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すりの設置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差の解消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き戸等への扉の取替え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器の取替え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り防止等のための床材の変更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02" w:leader="none"/>
              </w:tabs>
              <w:spacing w:lineRule="exact" w:line="280"/>
              <w:ind w:left="20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280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浴室までの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服の着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浴室出入口の出入（扉の開閉含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浴室内での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浴槽の出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い場での姿勢保持</w:t>
            </w:r>
          </w:p>
          <w:p>
            <w:pPr>
              <w:pStyle w:val="Normal"/>
              <w:spacing w:lineRule="exact" w:line="280"/>
              <w:ind w:left="3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洗体・洗髪含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浴槽内での姿勢保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の精神的負担や不安の軽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入口までの屋内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がりかまちの昇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いす等、装具の着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物の着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入口の出入（扉の開閉含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入口から敷地外までの屋外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の精神的負担や不安の軽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動作〈行為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の精神的負担や不安の軽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spacing w:lineRule="exact" w:line="280"/>
              <w:ind w:left="356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21" w:footer="0" w:bottom="510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sz w:val="22"/>
        <w:color w:val="000000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9:00Z</dcterms:created>
  <dc:creator>介護保険課</dc:creator>
  <dc:description/>
  <cp:keywords/>
  <dc:language>en-US</dc:language>
  <cp:lastModifiedBy>菅原　和也</cp:lastModifiedBy>
  <cp:lastPrinted>2016-03-14T16:02:00Z</cp:lastPrinted>
  <dcterms:modified xsi:type="dcterms:W3CDTF">2019-04-25T07:22:00Z</dcterms:modified>
  <cp:revision>11</cp:revision>
  <dc:subject/>
  <dc:title/>
</cp:coreProperties>
</file>