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様式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621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1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私は、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事業開始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C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C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信用の収縮の発生における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30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　　 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 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の平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　　　　　　　　　　　　　 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93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 xml:space="preserve">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9.2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項の規定による認定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　称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私は、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の規定に基づき認定されるよう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事業開始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C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C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信用の収縮の発生における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30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　　 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 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の平均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　　　　　　　　　　　　　　 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93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  <w:t xml:space="preserve">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本様式は、業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か月以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未満の場合あるいは前年以降、事業拡大等により前年比較が適当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ない特段の事業がある場合に使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南関町長から認定を受けた後、本認定の有効期間内に金融機関又は信用保証協会に対して、危機関連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証の申込みを行うことが必要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85750</wp:posOffset>
                </wp:positionV>
                <wp:extent cx="5666740" cy="1229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まち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認定書の有効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96.8pt;mso-wrap-distance-left:9.05pt;mso-wrap-distance-right:9.05pt;mso-wrap-distance-top:3.6pt;mso-wrap-distance-bottom:3.6pt;margin-top:22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3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まち第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認定書の有効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satoru kikuta</dc:creator>
  <dc:description/>
  <cp:keywords/>
  <dc:language>en-US</dc:language>
  <cp:lastModifiedBy>津留　雅英</cp:lastModifiedBy>
  <cp:lastPrinted>2020-03-10T17:01:00Z</cp:lastPrinted>
  <dcterms:modified xsi:type="dcterms:W3CDTF">2020-05-12T08:05:00Z</dcterms:modified>
  <cp:revision>17</cp:revision>
  <dc:subject/>
  <dc:title>様式第５号</dc:title>
</cp:coreProperties>
</file>