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623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3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令和元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月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の実績見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見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×3)-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44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×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見込売上高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0.7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令和元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月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の実績見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見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×3)-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44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×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見込売上高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本様式は、業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か月以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未満の場合あるいは前年以降、事業拡大等により前年比較が適当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ない特段の事情がある場合に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南関町長から認定を受けた後、本認定の有効期間内に金融機関又は信用保証協会に対して、危機関連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85750</wp:posOffset>
                </wp:positionV>
                <wp:extent cx="5666740" cy="137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8.05pt;mso-wrap-distance-left:9.05pt;mso-wrap-distance-right:9.05pt;mso-wrap-distance-top:3.6pt;mso-wrap-distance-bottom:3.6pt;margin-top:22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津留　雅英</cp:lastModifiedBy>
  <cp:lastPrinted>2020-05-07T10:39:00Z</cp:lastPrinted>
  <dcterms:modified xsi:type="dcterms:W3CDTF">2020-05-12T08:10:00Z</dcterms:modified>
  <cp:revision>18</cp:revision>
  <dc:subject/>
  <dc:title>様式第５号</dc:title>
</cp:coreProperties>
</file>