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項様式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700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0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項の規定による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私は、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事業開始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年 　 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5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C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C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信用の収縮の発生における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30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　　 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令和元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月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月の売上高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 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868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令和元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月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月の平均売上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　　　　　　　　　　　　　　 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の実績見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見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-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D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44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D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見込売上高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1.45pt;mso-wrap-distance-left:9.05pt;mso-wrap-distance-right:9.05pt;mso-wrap-distance-top:0pt;mso-wrap-distance-bottom:0pt;margin-top:0.4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項の規定による認定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　称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私は、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の規定に基づき認定されるようお願いします。</w:t>
                      </w:r>
                    </w:p>
                    <w:p>
                      <w:pPr>
                        <w:pStyle w:val="Normal"/>
                        <w:ind w:left="193" w:hanging="19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事業開始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年 　 　月　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45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C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C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信用の収縮の発生における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30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　　 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令和元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月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月の売上高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 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868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令和元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月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月の平均売上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　　　　　　　　　　　　　　 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の実績見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見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-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D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44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D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見込売上高　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本様式は、業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か月以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未満の場合あるいは前年以降、事業拡大等により前年比較が適当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ない特段の事情がある場合に使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南関町長から認定を受けた後、本認定の有効期間内に金融機関又は信用保証協会に対して、危機関連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証の申込みを行うことが必要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57175</wp:posOffset>
                </wp:positionV>
                <wp:extent cx="5666740" cy="1383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まち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認定書の有効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8.9pt;mso-wrap-distance-left:9.05pt;mso-wrap-distance-right:9.05pt;mso-wrap-distance-top:3.6pt;mso-wrap-distance-bottom:3.6pt;margin-top:20.2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93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まち第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とおり、相違ないことを認定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認定書の有効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6:00Z</dcterms:created>
  <dc:creator>satoru kikuta</dc:creator>
  <dc:description/>
  <cp:keywords/>
  <dc:language>en-US</dc:language>
  <cp:lastModifiedBy>津留　雅英</cp:lastModifiedBy>
  <cp:lastPrinted>2020-03-10T17:01:00Z</cp:lastPrinted>
  <dcterms:modified xsi:type="dcterms:W3CDTF">2020-05-12T08:16:00Z</dcterms:modified>
  <cp:revision>18</cp:revision>
  <dc:subject/>
  <dc:title>様式第５号</dc:title>
</cp:coreProperties>
</file>