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eastAsia="ＭＳ ゴシック;MS Gothic" w:cs="ＭＳ ゴシック;MS Gothic" w:ascii="ＭＳ ゴシック;MS Gothic" w:hAnsi="ＭＳ ゴシック;MS Gothic"/>
        </w:rPr>
        <w:t>6</w:t>
      </w:r>
      <w:r>
        <w:rPr>
          <w:rFonts w:ascii="ＭＳ ゴシック;MS Gothic" w:hAnsi="ＭＳ ゴシック;MS Gothic" w:cs="ＭＳ ゴシック;MS Gothic" w:eastAsia="ＭＳ ゴシック;MS Gothic"/>
        </w:rPr>
        <w:t>項様式①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95</wp:posOffset>
                </wp:positionH>
                <wp:positionV relativeFrom="paragraph">
                  <wp:posOffset>5080</wp:posOffset>
                </wp:positionV>
                <wp:extent cx="5734050" cy="7184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7184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中小企業信用保険法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条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項の規定による認定申請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368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令和　　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86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南関町長　佐藤　安彦　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017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申請者</w:t>
                            </w:r>
                          </w:p>
                          <w:p>
                            <w:pPr>
                              <w:pStyle w:val="Normal"/>
                              <w:ind w:firstLine="5017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住　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5017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名　称</w:t>
                            </w:r>
                          </w:p>
                          <w:p>
                            <w:pPr>
                              <w:pStyle w:val="Normal"/>
                              <w:ind w:firstLine="5017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代表者　　　　　　　　　　　　　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93" w:hanging="193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私は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に起因して、現在、金融取引の正常化のために資金調達が必要となっており、かつ、下記のとおり売上高等も減少しております。こうした事態の発生により、経営の安定に支障が生じておりますことから、中小企業信用保険法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条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項の規定に基づき認定されるようお願いします。</w:t>
                            </w:r>
                          </w:p>
                          <w:p>
                            <w:pPr>
                              <w:pStyle w:val="Normal"/>
                              <w:ind w:left="193" w:hanging="193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40"/>
                              <w:ind w:firstLine="386"/>
                              <w:jc w:val="left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40"/>
                              <w:jc w:val="left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Cs w:val="21"/>
                                <w:u w:val="single" w:color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事業開始年月日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  <w:u w:val="single" w:color="000000"/>
                              </w:rPr>
                              <w:t xml:space="preserve">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  <w:u w:val="single" w:color="000000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  <w:u w:val="single" w:color="00000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  <w:u w:val="single" w:color="000000"/>
                              </w:rPr>
                              <w:t>年 　 　月　　　日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40"/>
                              <w:ind w:firstLine="450"/>
                              <w:jc w:val="left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pacing w:val="16"/>
                                <w:kern w:val="0"/>
                                <w:szCs w:val="21"/>
                                <w:u w:val="single" w:color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pacing w:val="16"/>
                                <w:kern w:val="0"/>
                                <w:szCs w:val="21"/>
                                <w:u w:val="single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40"/>
                              <w:jc w:val="left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Cs w:val="21"/>
                              </w:rPr>
                              <w:t xml:space="preserve"> (1)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売上高等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40"/>
                              <w:ind w:firstLine="386"/>
                              <w:jc w:val="left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最近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か月間の売上高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 xml:space="preserve">      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  <w:u w:val="single" w:color="000000"/>
                              </w:rPr>
                              <w:t>減少率　　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Cs w:val="21"/>
                                <w:u w:val="single" w:color="000000"/>
                              </w:rPr>
                              <w:t>%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  <w:u w:val="single" w:color="000000"/>
                              </w:rPr>
                              <w:t>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Cs w:val="21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  <w:u w:val="single" w:color="000000"/>
                              </w:rPr>
                              <w:t>実績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Cs w:val="21"/>
                                <w:u w:val="single" w:color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40"/>
                              <w:jc w:val="left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  <w:u w:val="single" w:color="000000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Cs w:val="21"/>
                                <w:u w:val="single" w:color="000000"/>
                              </w:rPr>
                              <w:t>B-A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  <w:u w:val="single" w:color="00000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40"/>
                              <w:jc w:val="left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Cs w:val="21"/>
                              </w:rPr>
                              <w:t xml:space="preserve">      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Cs w:val="21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40"/>
                              <w:jc w:val="left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信用の収縮の発生における最近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か月間の売上高　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40"/>
                              <w:ind w:firstLine="5307"/>
                              <w:jc w:val="left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  <w:u w:val="single" w:color="000000"/>
                              </w:rPr>
                              <w:t>　　　　　　　　　　　 　　　円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40"/>
                              <w:jc w:val="left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40"/>
                              <w:ind w:firstLine="965"/>
                              <w:jc w:val="left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の期間に対応する前年の同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か月間の売上高　　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40"/>
                              <w:ind w:firstLine="5210"/>
                              <w:jc w:val="left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Cs w:val="21"/>
                                <w:u w:val="single" w:color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  <w:u w:val="single" w:color="000000"/>
                              </w:rPr>
                              <w:t>　　　　　　　　　 　　　　　円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40"/>
                              <w:jc w:val="left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Cs w:val="21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40"/>
                              <w:ind w:firstLine="386"/>
                              <w:jc w:val="left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ロ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最近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か月間の売上高等の実績見込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 xml:space="preserve">　　　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  <w:u w:val="single" w:color="000000"/>
                              </w:rPr>
                              <w:t>減少率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  <w:u w:val="single" w:color="000000"/>
                              </w:rPr>
                              <w:t xml:space="preserve">   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  <w:u w:val="single" w:color="000000"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Cs w:val="21"/>
                                <w:u w:val="single" w:color="000000"/>
                              </w:rPr>
                              <w:t>%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  <w:u w:val="single" w:color="000000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Cs w:val="21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  <w:u w:val="single" w:color="000000"/>
                              </w:rPr>
                              <w:t>実績見込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Cs w:val="21"/>
                                <w:u w:val="single" w:color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40"/>
                              <w:jc w:val="left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Cs w:val="21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Cs w:val="21"/>
                                <w:u w:val="single" w:color="000000"/>
                              </w:rPr>
                              <w:t>B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  <w:u w:val="single" w:color="000000"/>
                              </w:rPr>
                              <w:t>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Cs w:val="21"/>
                                <w:u w:val="single" w:color="000000"/>
                              </w:rPr>
                              <w:t>D)-(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Cs w:val="21"/>
                                <w:u w:val="single" w:color="000000"/>
                              </w:rPr>
                              <w:t>A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  <w:u w:val="single" w:color="000000"/>
                              </w:rPr>
                              <w:t>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Cs w:val="21"/>
                                <w:u w:val="single" w:color="000000"/>
                              </w:rPr>
                              <w:t>C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Cs w:val="21"/>
                                <w:u w:val="single" w:color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40"/>
                              <w:ind w:firstLine="1447"/>
                              <w:jc w:val="left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Cs w:val="21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40"/>
                              <w:jc w:val="left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40"/>
                              <w:ind w:firstLine="965"/>
                              <w:jc w:val="left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の期間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か月間の見込売上高　　　　　　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40"/>
                              <w:ind w:firstLine="5210"/>
                              <w:jc w:val="left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  <w:u w:val="single" w:color="000000"/>
                              </w:rPr>
                              <w:t xml:space="preserve">   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  <w:u w:val="single" w:color="000000"/>
                              </w:rPr>
                              <w:t xml:space="preserve">　　　　　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  <w:u w:val="single" w:color="000000"/>
                              </w:rPr>
                              <w:t xml:space="preserve">     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  <w:u w:val="single" w:color="000000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40"/>
                              <w:jc w:val="left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40"/>
                              <w:ind w:firstLine="965"/>
                              <w:jc w:val="left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の期間に対応する前年の同期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か月間の売上高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40"/>
                              <w:ind w:firstLine="5114"/>
                              <w:jc w:val="left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 xml:space="preserve">　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  <w:u w:val="single" w:color="000000"/>
                              </w:rPr>
                              <w:t xml:space="preserve">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  <w:u w:val="single" w:color="000000"/>
                              </w:rPr>
                              <w:t xml:space="preserve">　　　　　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  <w:u w:val="single" w:color="000000"/>
                              </w:rPr>
                              <w:t xml:space="preserve">        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  <w:u w:val="single" w:color="000000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ind w:firstLine="386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Cs w:val="21"/>
                              </w:rPr>
                              <w:t xml:space="preserve">3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売上高等が減少し、又は減少すると見込まれる理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Cs w:val="21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565.7pt;mso-wrap-distance-left:9.05pt;mso-wrap-distance-right:9.05pt;mso-wrap-distance-top:0pt;mso-wrap-distance-bottom:0pt;margin-top:0.4pt;mso-position-vertical-relative:text;margin-left:2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中小企業信用保険法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条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>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項の規定による認定申請書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6368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令和　　年　　月　　日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ind w:firstLine="386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南関町長　佐藤　安彦　様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ind w:firstLine="5017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申請者</w:t>
                      </w:r>
                    </w:p>
                    <w:p>
                      <w:pPr>
                        <w:pStyle w:val="Normal"/>
                        <w:ind w:firstLine="5017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住　所　　　　　　　　　　　　　</w:t>
                      </w:r>
                    </w:p>
                    <w:p>
                      <w:pPr>
                        <w:pStyle w:val="Normal"/>
                        <w:ind w:firstLine="5017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名　称</w:t>
                      </w:r>
                    </w:p>
                    <w:p>
                      <w:pPr>
                        <w:pStyle w:val="Normal"/>
                        <w:ind w:firstLine="5017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代表者　　　　　　　　　　　　　印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ind w:left="193" w:hanging="193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私は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u w:val="single"/>
                        </w:rPr>
                        <w:t>　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に起因して、現在、金融取引の正常化のために資金調達が必要となっており、かつ、下記のとおり売上高等も減少しております。こうした事態の発生により、経営の安定に支障が生じておりますことから、中小企業信用保険法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条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項の規定に基づき認定されるようお願いします。</w:t>
                      </w:r>
                    </w:p>
                    <w:p>
                      <w:pPr>
                        <w:pStyle w:val="Normal"/>
                        <w:ind w:left="193" w:hanging="193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記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overflowPunct w:val="false"/>
                        <w:autoSpaceDE w:val="false"/>
                        <w:spacing w:lineRule="exact" w:line="240"/>
                        <w:ind w:firstLine="386"/>
                        <w:jc w:val="left"/>
                        <w:textAlignment w:val="baseline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overflowPunct w:val="false"/>
                        <w:autoSpaceDE w:val="false"/>
                        <w:spacing w:lineRule="exact" w:line="240"/>
                        <w:jc w:val="left"/>
                        <w:textAlignment w:val="baseline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kern w:val="0"/>
                          <w:szCs w:val="21"/>
                          <w:u w:val="single" w:color="00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</w:rPr>
                        <w:t>事業開始年月日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</w:rPr>
                        <w:t xml:space="preserve">                         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</w:rPr>
                        <w:t xml:space="preserve">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  <w:u w:val="single" w:color="000000"/>
                        </w:rPr>
                        <w:t xml:space="preserve">  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  <w:u w:val="single" w:color="000000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  <w:u w:val="single" w:color="00000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  <w:u w:val="single" w:color="000000"/>
                        </w:rPr>
                        <w:t>年 　 　月　　　日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overflowPunct w:val="false"/>
                        <w:autoSpaceDE w:val="false"/>
                        <w:spacing w:lineRule="exact" w:line="240"/>
                        <w:ind w:firstLine="450"/>
                        <w:jc w:val="left"/>
                        <w:textAlignment w:val="baseline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pacing w:val="16"/>
                          <w:kern w:val="0"/>
                          <w:szCs w:val="21"/>
                          <w:u w:val="single" w:color="00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pacing w:val="16"/>
                          <w:kern w:val="0"/>
                          <w:szCs w:val="21"/>
                          <w:u w:val="single" w:color="000000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overflowPunct w:val="false"/>
                        <w:autoSpaceDE w:val="false"/>
                        <w:spacing w:lineRule="exact" w:line="240"/>
                        <w:jc w:val="left"/>
                        <w:textAlignment w:val="baseline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pacing w:val="16"/>
                          <w:kern w:val="0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Cs w:val="21"/>
                        </w:rPr>
                        <w:t xml:space="preserve"> (1)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</w:rPr>
                        <w:t>売上高等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overflowPunct w:val="false"/>
                        <w:autoSpaceDE w:val="false"/>
                        <w:spacing w:lineRule="exact" w:line="240"/>
                        <w:ind w:firstLine="386"/>
                        <w:jc w:val="left"/>
                        <w:textAlignment w:val="baseline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pacing w:val="16"/>
                          <w:kern w:val="0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Cs w:val="21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</w:rPr>
                        <w:t>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Cs w:val="21"/>
                        </w:rPr>
                        <w:t>)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</w:rPr>
                        <w:t>最近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</w:rPr>
                        <w:t>か月間の売上高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</w:rPr>
                        <w:t xml:space="preserve">        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</w:rPr>
                        <w:t xml:space="preserve">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  <w:u w:val="single" w:color="000000"/>
                        </w:rPr>
                        <w:t>減少率　　　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Cs w:val="21"/>
                          <w:u w:val="single" w:color="000000"/>
                        </w:rPr>
                        <w:t>%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  <w:u w:val="single" w:color="000000"/>
                        </w:rPr>
                        <w:t>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Cs w:val="21"/>
                          <w:u w:val="single" w:color="000000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  <w:u w:val="single" w:color="000000"/>
                        </w:rPr>
                        <w:t>実績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Cs w:val="21"/>
                          <w:u w:val="single" w:color="000000"/>
                        </w:rPr>
                        <w:t>)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overflowPunct w:val="false"/>
                        <w:autoSpaceDE w:val="false"/>
                        <w:spacing w:lineRule="exact" w:line="240"/>
                        <w:jc w:val="left"/>
                        <w:textAlignment w:val="baseline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pacing w:val="16"/>
                          <w:kern w:val="0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Cs w:val="21"/>
                        </w:rPr>
                        <w:t xml:space="preserve">       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  <w:u w:val="single" w:color="000000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Cs w:val="21"/>
                          <w:u w:val="single" w:color="000000"/>
                        </w:rPr>
                        <w:t>B-A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  <w:u w:val="single" w:color="000000"/>
                        </w:rPr>
                        <w:t>　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overflowPunct w:val="false"/>
                        <w:autoSpaceDE w:val="false"/>
                        <w:spacing w:lineRule="exact" w:line="240"/>
                        <w:jc w:val="left"/>
                        <w:textAlignment w:val="baseline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pacing w:val="16"/>
                          <w:kern w:val="0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Cs w:val="21"/>
                        </w:rPr>
                        <w:t xml:space="preserve">        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Cs w:val="21"/>
                        </w:rPr>
                        <w:t>B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Cs w:val="21"/>
                        </w:rPr>
                        <w:t xml:space="preserve"> 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Cs w:val="21"/>
                        </w:rPr>
                        <w:t>×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Cs w:val="21"/>
                        </w:rPr>
                        <w:t>100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overflowPunct w:val="false"/>
                        <w:autoSpaceDE w:val="false"/>
                        <w:spacing w:lineRule="exact" w:line="240"/>
                        <w:jc w:val="left"/>
                        <w:textAlignment w:val="baseline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Cs w:val="21"/>
                        </w:rPr>
                        <w:t xml:space="preserve">   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</w:rPr>
                        <w:t>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Cs w:val="21"/>
                        </w:rPr>
                        <w:t>: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</w:rPr>
                        <w:t>信用の収縮の発生における最近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</w:rPr>
                        <w:t>か月間の売上高　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overflowPunct w:val="false"/>
                        <w:autoSpaceDE w:val="false"/>
                        <w:spacing w:lineRule="exact" w:line="240"/>
                        <w:ind w:firstLine="5307"/>
                        <w:jc w:val="left"/>
                        <w:textAlignment w:val="baseline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pacing w:val="16"/>
                          <w:kern w:val="0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  <w:u w:val="single" w:color="000000"/>
                        </w:rPr>
                        <w:t>　　　　　　　　　　　 　　　円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overflowPunct w:val="false"/>
                        <w:autoSpaceDE w:val="false"/>
                        <w:spacing w:lineRule="exact" w:line="240"/>
                        <w:jc w:val="left"/>
                        <w:textAlignment w:val="baseline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</w:rPr>
                        <w:t xml:space="preserve">     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</w:rPr>
                        <w:t>　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overflowPunct w:val="false"/>
                        <w:autoSpaceDE w:val="false"/>
                        <w:spacing w:lineRule="exact" w:line="240"/>
                        <w:ind w:firstLine="965"/>
                        <w:jc w:val="left"/>
                        <w:textAlignment w:val="baseline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Cs w:val="21"/>
                        </w:rPr>
                        <w:t>B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Cs w:val="21"/>
                        </w:rPr>
                        <w:t>: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</w:rPr>
                        <w:t>の期間に対応する前年の同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</w:rPr>
                        <w:t>か月間の売上高　　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overflowPunct w:val="false"/>
                        <w:autoSpaceDE w:val="false"/>
                        <w:spacing w:lineRule="exact" w:line="240"/>
                        <w:ind w:firstLine="5210"/>
                        <w:jc w:val="left"/>
                        <w:textAlignment w:val="baseline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kern w:val="0"/>
                          <w:szCs w:val="21"/>
                          <w:u w:val="single" w:color="00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  <w:u w:val="single" w:color="000000"/>
                        </w:rPr>
                        <w:t>　　　　　　　　　 　　　　　円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overflowPunct w:val="false"/>
                        <w:autoSpaceDE w:val="false"/>
                        <w:spacing w:lineRule="exact" w:line="240"/>
                        <w:jc w:val="left"/>
                        <w:textAlignment w:val="baseline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Cs w:val="21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overflowPunct w:val="false"/>
                        <w:autoSpaceDE w:val="false"/>
                        <w:spacing w:lineRule="exact" w:line="240"/>
                        <w:ind w:firstLine="386"/>
                        <w:jc w:val="left"/>
                        <w:textAlignment w:val="baseline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pacing w:val="16"/>
                          <w:kern w:val="0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Cs w:val="21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</w:rPr>
                        <w:t>ロ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Cs w:val="21"/>
                        </w:rPr>
                        <w:t>)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</w:rPr>
                        <w:t>最近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</w:rPr>
                        <w:t>か月間の売上高等の実績見込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</w:rPr>
                        <w:t xml:space="preserve">　　　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  <w:u w:val="single" w:color="000000"/>
                        </w:rPr>
                        <w:t>減少率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  <w:u w:val="single" w:color="000000"/>
                        </w:rPr>
                        <w:t xml:space="preserve">     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  <w:u w:val="single" w:color="000000"/>
                        </w:rPr>
                        <w:t>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Cs w:val="21"/>
                          <w:u w:val="single" w:color="000000"/>
                        </w:rPr>
                        <w:t>%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  <w:u w:val="single" w:color="000000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Cs w:val="21"/>
                          <w:u w:val="single" w:color="000000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  <w:u w:val="single" w:color="000000"/>
                        </w:rPr>
                        <w:t>実績見込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Cs w:val="21"/>
                          <w:u w:val="single" w:color="000000"/>
                        </w:rPr>
                        <w:t>)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overflowPunct w:val="false"/>
                        <w:autoSpaceDE w:val="false"/>
                        <w:spacing w:lineRule="exact" w:line="240"/>
                        <w:jc w:val="left"/>
                        <w:textAlignment w:val="baseline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pacing w:val="16"/>
                          <w:kern w:val="0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Cs w:val="21"/>
                        </w:rPr>
                        <w:t xml:space="preserve">        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Cs w:val="21"/>
                          <w:u w:val="single"/>
                        </w:rPr>
                        <w:t>(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Cs w:val="21"/>
                          <w:u w:val="single" w:color="000000"/>
                        </w:rPr>
                        <w:t>B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  <w:u w:val="single" w:color="000000"/>
                        </w:rPr>
                        <w:t>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Cs w:val="21"/>
                          <w:u w:val="single" w:color="000000"/>
                        </w:rPr>
                        <w:t>D)-(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Cs w:val="21"/>
                          <w:u w:val="single" w:color="000000"/>
                        </w:rPr>
                        <w:t>A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  <w:u w:val="single" w:color="000000"/>
                        </w:rPr>
                        <w:t>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Cs w:val="21"/>
                          <w:u w:val="single" w:color="000000"/>
                        </w:rPr>
                        <w:t>C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Cs w:val="21"/>
                          <w:u w:val="single" w:color="000000"/>
                        </w:rPr>
                        <w:t>)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overflowPunct w:val="false"/>
                        <w:autoSpaceDE w:val="false"/>
                        <w:spacing w:lineRule="exact" w:line="240"/>
                        <w:ind w:firstLine="1447"/>
                        <w:jc w:val="left"/>
                        <w:textAlignment w:val="baseline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pacing w:val="16"/>
                          <w:kern w:val="0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Cs w:val="21"/>
                        </w:rPr>
                        <w:t>B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</w:rPr>
                        <w:t>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Cs w:val="21"/>
                        </w:rPr>
                        <w:t>D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Cs w:val="21"/>
                        </w:rPr>
                        <w:t xml:space="preserve">    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Cs w:val="21"/>
                        </w:rPr>
                        <w:t>×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Cs w:val="21"/>
                        </w:rPr>
                        <w:t>100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overflowPunct w:val="false"/>
                        <w:autoSpaceDE w:val="false"/>
                        <w:spacing w:lineRule="exact" w:line="240"/>
                        <w:jc w:val="left"/>
                        <w:textAlignment w:val="baseline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pacing w:val="16"/>
                          <w:kern w:val="0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pacing w:val="16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overflowPunct w:val="false"/>
                        <w:autoSpaceDE w:val="false"/>
                        <w:spacing w:lineRule="exact" w:line="240"/>
                        <w:ind w:firstLine="965"/>
                        <w:jc w:val="left"/>
                        <w:textAlignment w:val="baseline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Cs w:val="21"/>
                        </w:rPr>
                        <w:t>C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Cs w:val="21"/>
                        </w:rPr>
                        <w:t>: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</w:rPr>
                        <w:t>の期間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</w:rPr>
                        <w:t>か月間の見込売上高　　　　　　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overflowPunct w:val="false"/>
                        <w:autoSpaceDE w:val="false"/>
                        <w:spacing w:lineRule="exact" w:line="240"/>
                        <w:ind w:firstLine="5210"/>
                        <w:jc w:val="left"/>
                        <w:textAlignment w:val="baseline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pacing w:val="16"/>
                          <w:kern w:val="0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  <w:u w:val="single" w:color="000000"/>
                        </w:rPr>
                        <w:t xml:space="preserve">     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  <w:u w:val="single" w:color="000000"/>
                        </w:rPr>
                        <w:t xml:space="preserve">　　　　　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  <w:u w:val="single" w:color="000000"/>
                        </w:rPr>
                        <w:t xml:space="preserve">       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  <w:u w:val="single" w:color="000000"/>
                        </w:rPr>
                        <w:t>円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overflowPunct w:val="false"/>
                        <w:autoSpaceDE w:val="false"/>
                        <w:spacing w:lineRule="exact" w:line="240"/>
                        <w:jc w:val="left"/>
                        <w:textAlignment w:val="baseline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</w:rPr>
                        <w:t xml:space="preserve">   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overflowPunct w:val="false"/>
                        <w:autoSpaceDE w:val="false"/>
                        <w:spacing w:lineRule="exact" w:line="240"/>
                        <w:ind w:firstLine="965"/>
                        <w:jc w:val="left"/>
                        <w:textAlignment w:val="baseline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Cs w:val="21"/>
                        </w:rPr>
                        <w:t>D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Cs w:val="21"/>
                        </w:rPr>
                        <w:t>: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Cs w:val="21"/>
                        </w:rPr>
                        <w:t>C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</w:rPr>
                        <w:t>の期間に対応する前年の同期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</w:rPr>
                        <w:t>か月間の売上高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overflowPunct w:val="false"/>
                        <w:autoSpaceDE w:val="false"/>
                        <w:spacing w:lineRule="exact" w:line="240"/>
                        <w:ind w:firstLine="5114"/>
                        <w:jc w:val="left"/>
                        <w:textAlignment w:val="baseline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pacing w:val="16"/>
                          <w:kern w:val="0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</w:rPr>
                        <w:t xml:space="preserve">　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  <w:u w:val="single" w:color="000000"/>
                        </w:rPr>
                        <w:t xml:space="preserve">  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  <w:u w:val="single" w:color="000000"/>
                        </w:rPr>
                        <w:t xml:space="preserve">　　　　　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  <w:u w:val="single" w:color="000000"/>
                        </w:rPr>
                        <w:t xml:space="preserve">          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  <w:u w:val="single" w:color="000000"/>
                        </w:rPr>
                        <w:t>円</w:t>
                      </w:r>
                    </w:p>
                    <w:p>
                      <w:pPr>
                        <w:pStyle w:val="Normal"/>
                        <w:ind w:firstLine="386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pacing w:val="16"/>
                          <w:kern w:val="0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pacing w:val="16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Cs w:val="21"/>
                        </w:rPr>
                        <w:t xml:space="preserve">3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</w:rPr>
                        <w:t>売上高等が減少し、又は減少すると見込まれる理由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kern w:val="0"/>
                          <w:szCs w:val="21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Cs w:val="21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18" w:hanging="65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818" w:hanging="65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818" w:hanging="65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818" w:hanging="65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818" w:hanging="65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818" w:hanging="65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注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〇〇〇には、経済産業大臣が生じていると認める「信用の収縮」を入れ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留意事項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本認定とは別に、金融機関及び信用保証協会による金融上の審査があ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② </w:t>
      </w:r>
      <w:r>
        <w:rPr>
          <w:rFonts w:ascii="ＭＳ ゴシック;MS Gothic" w:hAnsi="ＭＳ ゴシック;MS Gothic" w:cs="ＭＳ ゴシック;MS Gothic" w:eastAsia="ＭＳ ゴシック;MS Gothic"/>
        </w:rPr>
        <w:t>南関町長から認定を受けた後、本認定の有効期間内に金融機関又は信用保証協会に対して、危機関連</w:t>
      </w:r>
    </w:p>
    <w:p>
      <w:pPr>
        <w:pStyle w:val="Normal"/>
        <w:ind w:firstLine="28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保証の申込みを行うことが必要です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97155</wp:posOffset>
                </wp:positionH>
                <wp:positionV relativeFrom="paragraph">
                  <wp:posOffset>285750</wp:posOffset>
                </wp:positionV>
                <wp:extent cx="5666740" cy="12020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6740" cy="1202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193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南まち第　　　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令和　　年　　月　　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86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申請のとおり、相違ないことを認定し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579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注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)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本認定書の有効期間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: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令和　　年　　月　　日から令和　　年　　月　　日まで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5789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5789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南関町長　佐藤　安彦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2pt;height:94.65pt;mso-wrap-distance-left:9.05pt;mso-wrap-distance-right:9.05pt;mso-wrap-distance-top:3.6pt;mso-wrap-distance-bottom:3.6pt;margin-top:22.5pt;mso-position-vertical-relative:text;margin-left:7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193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南まち第　　　号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令和　　年　　月　　日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386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申請のとおり、相違ないことを認定します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579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注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)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本認定書の有効期間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: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令和　　年　　月　　日から令和　　年　　月　　日まで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5789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5789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南関町長　佐藤　安彦　　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AndChars" w:linePitch="29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1:26:00Z</dcterms:created>
  <dc:creator>satoru kikuta</dc:creator>
  <dc:description/>
  <cp:keywords/>
  <dc:language>en-US</dc:language>
  <cp:lastModifiedBy>津留　雅英</cp:lastModifiedBy>
  <cp:lastPrinted>2020-03-10T17:01:00Z</cp:lastPrinted>
  <dcterms:modified xsi:type="dcterms:W3CDTF">2020-05-12T08:14:00Z</dcterms:modified>
  <cp:revision>21</cp:revision>
  <dc:subject/>
  <dc:title>様式第５号</dc:title>
</cp:coreProperties>
</file>