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現　況　証　明　願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南関町農業委員会会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願出人　住所　　　　　　　　　　　番地</w:t>
      </w:r>
    </w:p>
    <w:p>
      <w:pPr>
        <w:pStyle w:val="Normal"/>
        <w:ind w:left="3360" w:hanging="0"/>
        <w:rPr/>
      </w:pPr>
      <w:r>
        <w:rPr/>
        <w:t>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は土地登記簿の地目は　　　となっていますが、現況　　　　　と</w:t>
      </w:r>
    </w:p>
    <w:p>
      <w:pPr>
        <w:pStyle w:val="Normal"/>
        <w:rPr/>
      </w:pPr>
      <w:r>
        <w:rPr/>
        <w:t>なり農地法第２条に規定する農地ではない事を証明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目的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地番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は現況が　　　　　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南関町農業委員会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12:00Z</dcterms:created>
  <dc:creator>nishidayumi</dc:creator>
  <dc:description/>
  <cp:keywords/>
  <dc:language>en-US</dc:language>
  <cp:lastModifiedBy>N2096</cp:lastModifiedBy>
  <cp:lastPrinted>2006-09-29T09:27:00Z</cp:lastPrinted>
  <dcterms:modified xsi:type="dcterms:W3CDTF">2022-02-21T05:22:00Z</dcterms:modified>
  <cp:revision>5</cp:revision>
  <dc:subject/>
  <dc:title>現　況　証　明　願</dc:title>
</cp:coreProperties>
</file>