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/>
          <w:sz w:val="24"/>
        </w:rPr>
        <w:t>号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7"/>
          <w:kern w:val="0"/>
          <w:sz w:val="24"/>
        </w:rPr>
        <w:t>資源回収登録団体届出</w:t>
      </w:r>
      <w:r>
        <w:rPr>
          <w:spacing w:val="-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南関町長　佐藤　安彦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団体の名称　　　　　　　　　　</w:t>
      </w:r>
    </w:p>
    <w:p>
      <w:pPr>
        <w:pStyle w:val="Normal"/>
        <w:spacing w:lineRule="auto" w:line="30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代表者氏名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資源回収事業奨励金交付要綱第３条の規定により登録団体の指定を受けたいので、下記のとおり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0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団体の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住　所　南関町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資源回収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予定回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　　　　　　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sz w:val="24"/>
              </w:rPr>
            </w:pPr>
            <w:r>
              <w:rPr>
                <w:sz w:val="24"/>
              </w:rPr>
              <w:t>回収品目の置場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1:00Z</dcterms:created>
  <dc:creator>南関町役場</dc:creator>
  <dc:description/>
  <cp:keywords/>
  <dc:language>en-US</dc:language>
  <cp:lastModifiedBy>東田　彰夫</cp:lastModifiedBy>
  <cp:lastPrinted>2006-02-10T09:06:00Z</cp:lastPrinted>
  <dcterms:modified xsi:type="dcterms:W3CDTF">2024-04-05T00:31:00Z</dcterms:modified>
  <cp:revision>4</cp:revision>
  <dc:subject/>
  <dc:title>様式第１号（第５条関係）</dc:title>
</cp:coreProperties>
</file>