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0" w:name="_Hlk113628326"/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第５条関係）</w:t>
      </w:r>
    </w:p>
    <w:p>
      <w:pPr>
        <w:pStyle w:val="Normal"/>
        <w:spacing w:before="0" w:after="360"/>
        <w:jc w:val="center"/>
        <w:rPr/>
      </w:pPr>
      <w:bookmarkStart w:id="1" w:name="_Hlk113628326"/>
      <w:bookmarkStart w:id="2" w:name="_Hlk113962374"/>
      <w:bookmarkStart w:id="3" w:name="_Hlk110268558"/>
      <w:bookmarkEnd w:id="1"/>
      <w:bookmarkEnd w:id="2"/>
      <w:bookmarkEnd w:id="3"/>
      <w:r>
        <w:rPr>
          <w:color w:val="000000"/>
          <w:sz w:val="28"/>
        </w:rPr>
        <w:t>南関町農機具等マッチング事業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譲渡情報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4" w:name="_Hlk113962374"/>
      <w:bookmarkEnd w:id="4"/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南関町長　様</w:t>
      </w:r>
    </w:p>
    <w:p>
      <w:pPr>
        <w:pStyle w:val="Normal"/>
        <w:snapToGrid w:val="false"/>
        <w:spacing w:lineRule="atLeast" w:line="240" w:before="18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bookmarkStart w:id="5" w:name="_Hlk110268558"/>
      <w:bookmarkEnd w:id="5"/>
      <w:r>
        <w:rPr>
          <w:rFonts w:ascii="ＭＳ 明朝;MS Mincho" w:hAnsi="ＭＳ 明朝;MS Mincho" w:cs="ＭＳ 明朝;MS Mincho"/>
          <w:color w:val="000000"/>
          <w:sz w:val="24"/>
          <w:szCs w:val="22"/>
        </w:rPr>
        <w:t>住　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氏　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電話番号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（　　　　）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  <w:u w:val="single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5"/>
      </w:tblGrid>
      <w:tr>
        <w:trPr>
          <w:trHeight w:val="11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 渡 物 品 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機具　　（品名：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業用施設（品名：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その他　　（品名：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メーカー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型式・規格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製造年又は取得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 用 年 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用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（アワメーター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ｈｒ</w:t>
            </w:r>
          </w:p>
        </w:tc>
      </w:tr>
      <w:tr>
        <w:trPr>
          <w:trHeight w:val="12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現在の機械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施設の状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整備状況　　□　整備済　　　□　未整備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詳細は別紙のとおり</w:t>
            </w:r>
          </w:p>
        </w:tc>
      </w:tr>
      <w:tr>
        <w:trPr>
          <w:trHeight w:val="14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有償・無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無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有償（希望額：　　　　　　　　　　　　円）</w:t>
            </w:r>
          </w:p>
        </w:tc>
      </w:tr>
      <w:tr>
        <w:trPr>
          <w:trHeight w:val="1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渡の条件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下記の内容について、町ホームページ等への情報掲載を申込み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　ホームページには住所・氏名・電話番号は記載しません。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物の例…トラクター、田植機、バインダー、ハーベスター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コンバイン、</w:t>
      </w:r>
    </w:p>
    <w:p>
      <w:pPr>
        <w:pStyle w:val="Normal"/>
        <w:snapToGrid w:val="false"/>
        <w:spacing w:lineRule="atLeast" w:line="240"/>
        <w:ind w:firstLine="21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草刈機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イプハウス、電気牧柵など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１号　別紙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業用機械等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走　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作業機稼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駆動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２駆　　□４駆　　□クローラー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エンジ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ディーゼル　□ガソリン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損傷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キャビ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異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刈取り又は作業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　　　条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装着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場用施設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ハウスの広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㎡　又は　　　　　　　坪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未作付け年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１年以内　□５年以内　□５年以上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修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ビニ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パイプ　錆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水道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猿渡　隆史</cp:lastModifiedBy>
  <cp:lastPrinted>2022-09-20T15:19:00Z</cp:lastPrinted>
  <dcterms:modified xsi:type="dcterms:W3CDTF">2023-12-12T07:16:00Z</dcterms:modified>
  <cp:revision>92</cp:revision>
  <dc:subject/>
  <dc:title>様式第１号（第４条関係）</dc:title>
</cp:coreProperties>
</file>