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534924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84"/>
                              <w:gridCol w:w="1684"/>
                              <w:gridCol w:w="1686"/>
                              <w:gridCol w:w="168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審議員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3.35pt;mso-wrap-distance-left:7.1pt;mso-wrap-distance-right:7.1pt;mso-wrap-distance-top:0pt;mso-wrap-distance-bottom:0pt;margin-top:70.9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84"/>
                        <w:gridCol w:w="1684"/>
                        <w:gridCol w:w="1686"/>
                        <w:gridCol w:w="168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審議員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158365</wp:posOffset>
                </wp:positionV>
                <wp:extent cx="61067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3751"/>
                              <w:gridCol w:w="1296"/>
                              <w:gridCol w:w="1055"/>
                              <w:gridCol w:w="1229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南関町農業就業改善センター使用許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61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61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関町長　佐藤　安彦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6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使用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責任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・氏名等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82" w:firstLine="1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82" w:firstLine="1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平成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:PM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時　　分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:PM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室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集会室（全面・片面）　　　中会議室　　　研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就業改善相談室　　　調理実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　　具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厳守（準備、後片付けは使用時間内に済ませ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員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.65pt;mso-wrap-distance-left:7.1pt;mso-wrap-distance-right:7.1pt;mso-wrap-distance-top:0pt;mso-wrap-distance-bottom:0pt;margin-top:169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3751"/>
                        <w:gridCol w:w="1296"/>
                        <w:gridCol w:w="1055"/>
                        <w:gridCol w:w="1229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9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南関町農業就業改善センター使用許可申請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61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61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関町長　佐藤　安彦　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00" w:hanging="0"/>
                              <w:jc w:val="center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6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使用を申請します。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責任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・氏名等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82"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82" w:firstLine="1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日時</w:t>
                            </w:r>
                          </w:p>
                        </w:tc>
                        <w:tc>
                          <w:tcPr>
                            <w:tcW w:w="375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平成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:PM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時　　分か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:PM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時　　分まで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室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集会室（全面・片面）　　　中会議室　　　研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就業改善相談室　　　調理実習室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使用施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器　　具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厳守（準備、後片付けは使用時間内に済ませ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46365</wp:posOffset>
                </wp:positionH>
                <wp:positionV relativeFrom="page">
                  <wp:posOffset>1978025</wp:posOffset>
                </wp:positionV>
                <wp:extent cx="6410960" cy="776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837"/>
                              <w:gridCol w:w="1326"/>
                              <w:gridCol w:w="1081"/>
                              <w:gridCol w:w="1405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0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南関町農業就業改善センター使用許可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9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平成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9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69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40" w:firstLine="2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関町長　上田　数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使用を許可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責任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・氏名等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82" w:hanging="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82" w:hanging="0"/>
                                    <w:rPr/>
                                  </w:pPr>
                                  <w:r>
                                    <w:rPr/>
                                    <w:t>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平成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:P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時　　分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:P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室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集会室　　　中会議室　　　研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就業改善相談室　　　調理実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　　具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厳守（準備、後片付けは使用時間内に済ませること）を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11.15pt;mso-wrap-distance-left:7.1pt;mso-wrap-distance-right:7.1pt;mso-wrap-distance-top:0pt;mso-wrap-distance-bottom:0pt;margin-top:155.75pt;mso-position-vertical-relative:page;margin-left:609.95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837"/>
                        <w:gridCol w:w="1326"/>
                        <w:gridCol w:w="1081"/>
                        <w:gridCol w:w="1405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10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南関町農業就業改善センター使用許可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9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平成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9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様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69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40" w:firstLine="2160"/>
                              <w:jc w:val="center"/>
                              <w:rPr/>
                            </w:pPr>
                            <w:r>
                              <w:rPr/>
                              <w:t>南関町長　上田　数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使用を許可します。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責任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・氏名等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82" w:hanging="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2582" w:hanging="0"/>
                              <w:rPr/>
                            </w:pPr>
                            <w:r>
                              <w:rPr/>
                              <w:t>　　　　　　℡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日時</w:t>
                            </w:r>
                          </w:p>
                        </w:tc>
                        <w:tc>
                          <w:tcPr>
                            <w:tcW w:w="3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平成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:PM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時　　分か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:PM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時　　分まで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室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集会室　　　中会議室　　　研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就業改善相談室　　　調理実習室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使用施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器　　具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厳守（準備、後片付けは使用時間内に済ませること）を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26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57:00Z</dcterms:created>
  <dc:creator>南関町役場</dc:creator>
  <dc:description/>
  <cp:keywords/>
  <dc:language>en-US</dc:language>
  <cp:lastModifiedBy>N2243</cp:lastModifiedBy>
  <cp:lastPrinted>2014-04-08T09:14:00Z</cp:lastPrinted>
  <dcterms:modified xsi:type="dcterms:W3CDTF">2020-06-16T05:48:00Z</dcterms:modified>
  <cp:revision>29</cp:revision>
  <dc:subject/>
  <dc:title>町長</dc:title>
</cp:coreProperties>
</file>